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: inwestycje@gietrzwald.pl</w:t>
      </w:r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I-ZP.271.4.2014</w:t>
        <w:tab/>
        <w:tab/>
        <w:tab/>
        <w:tab/>
        <w:tab/>
        <w:tab/>
        <w:tab/>
        <w:t>Gietrzwałd, dnia 11.03.2014 r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ind w:left="851" w:hanging="851"/>
        <w:rPr/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sz w:val="20"/>
          <w:szCs w:val="20"/>
          <w:u w:val="single"/>
        </w:rPr>
        <w:t>Budowę świetlicy wiejskiej w miejscowości Łęguty.</w:t>
      </w:r>
    </w:p>
    <w:p>
      <w:pPr>
        <w:pStyle w:val="Normal"/>
        <w:ind w:left="1410" w:hanging="105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 xml:space="preserve">(Dz. U.2013.907 j.t. ze zm.) </w:t>
      </w:r>
      <w:r>
        <w:rPr>
          <w:bCs/>
          <w:color w:val="000000"/>
          <w:sz w:val="20"/>
          <w:szCs w:val="20"/>
        </w:rPr>
        <w:t>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overflowPunct w:val="false"/>
        <w:autoSpaceDE w:val="false"/>
        <w:ind w:left="1424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BUD Sp. z o.o.</w:t>
      </w:r>
    </w:p>
    <w:p>
      <w:pPr>
        <w:pStyle w:val="Normal"/>
        <w:ind w:left="1424" w:hanging="7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 Klebark Mały 9A, 10-687 Olsztyn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ład Usług Produkcji i Handlu „ZUPIH’ Jan Górliń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06-200 Maków Mazowiecki, ul. Moniuszki 85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20.104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rma Remontowo-Budowlana PORBUD Marian Porback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Zawady 41, 13-113 Janowo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6.256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Remontowo- Budowlana KLAN BUD Grzegorz Śledzie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687 Olsztyn, Szczęsne 62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9.821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ługi Remontowo-Budowlane Krzysztof Bogdan Szyłejk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11-042 Jonkowo, ul. Bratkowa 15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9.796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siębiorstwo Budowlane Marek Guzikowski, Andrzej Sielaszuk Sp. J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 10-803 Olsztyn, ul. Traktorowa 23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6.536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LTA” Szuba Spółka Jaw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</w:t>
              <w:tab/>
              <w:t>Kieźliny, ul. R. Domagały 3, 10-371 Olsztyn</w:t>
            </w:r>
          </w:p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0.241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AL-BET Piotr Jasieck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11-300 Biskupiec, ul. Słowackiego 2</w:t>
            </w:r>
          </w:p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1.934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BUDOM Paweł Bol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14-230 Zalewo, Janiki Wielkie 32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6.276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o Budowlane „MAX-BUD” Sp. z o. o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13-100 Nidzica, ul. Kolejowa 27 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4.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STER S.C. Piotr Roskosz, Krzysztof Sobo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—709 Olsztyn, ul. Słoneczna 19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6.682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Budowlana „BARTOM” Tomasz Bartoszewicz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10-688 Olsztyn, ul. Witosa 31/47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9.430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krzydlak Usługi Budowlane Spółka Jawna Edmund i Krystian Skrzydlak”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Murzynowskiego 14/45 10-684 Olsztyn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9.287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Usługowa MALBET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Kołobrzeska 13/315, 10-444 Olsztyn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6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ndel-Usługi Budowlane Franciszek Piła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Parkowa 7, 11-015 Olsztynek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9.677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Handlowo-Usługowo-Produkcyjna Krzysztof Rutkowsk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Moniuszki 71, 06-200 Maków Mazowiecki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7.001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Handlowo-Usługowa TERMOPLAST Eugeniusz Zagrobeln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Żeromskiego 9 A, 14-300 Morąg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5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6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LBUD Sp. z o.o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Klebark Mały 9A, 10-687 Olsztyn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8.397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siębiorstwo Budowlane MARYBUD Marianna Kwiatkowsk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1 Maja 6, 10-118 Olsztyn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7.373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RBUD s.c. Tomasz Frenszkowski, Dariusz Jarmołowicz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Diamentowa 7a, 10-698 Olsztyn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8.188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ład Usługowy ,,MUZEAL” Mieczysław Olszewsk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ul. Owocowa 16, 14-200 Iława 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9.313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8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BT Budownictwo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Fabryczna 6, 11-040 Dobre Miasto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0.3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7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Budowlana „WIKS-BUD”, Jerzy Sarnecki i Wspólnicy, Sp. Jaw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Przemysłowa 8/5, 14-100 Ostróda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8.371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G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ul. Szarych Szeregów 5, 10-079 Olsztyn</w:t>
            </w:r>
          </w:p>
          <w:p>
            <w:pPr>
              <w:pStyle w:val="Normal"/>
              <w:ind w:left="7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3.545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3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i nie odrzucił żadnej oferty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03</dc:creator>
  <dc:description/>
  <cp:keywords/>
  <dc:language>en-US</dc:language>
  <cp:lastModifiedBy>Radosław Malczyk</cp:lastModifiedBy>
  <cp:lastPrinted>2013-10-17T07:49:00Z</cp:lastPrinted>
  <dcterms:modified xsi:type="dcterms:W3CDTF">2014-03-07T13:10:00Z</dcterms:modified>
  <cp:revision>22</cp:revision>
  <dc:subject/>
  <dc:title>26</dc:title>
</cp:coreProperties>
</file>